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председателя ППО МБДОУ № 40 «Гуси-лебеди»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тчетном собрани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8"/>
        <w:rPr>
          <w:b/>
          <w:b/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В ДОУ р</w:t>
      </w:r>
      <w:r>
        <w:rPr>
          <w:sz w:val="28"/>
          <w:szCs w:val="28"/>
          <w:lang w:bidi="ru-RU"/>
        </w:rPr>
        <w:t>аботающих –</w:t>
      </w:r>
      <w:r>
        <w:rPr>
          <w:sz w:val="28"/>
          <w:szCs w:val="28"/>
          <w:lang w:val="ru-RU" w:bidi="ru-RU"/>
        </w:rPr>
        <w:t xml:space="preserve"> 34 </w:t>
      </w:r>
      <w:r>
        <w:rPr>
          <w:b/>
          <w:sz w:val="28"/>
          <w:szCs w:val="28"/>
          <w:lang w:val="ru-RU" w:bidi="ru-RU"/>
        </w:rPr>
        <w:t>чел</w:t>
      </w:r>
      <w:r>
        <w:rPr>
          <w:sz w:val="28"/>
          <w:szCs w:val="28"/>
          <w:lang w:bidi="ru-RU"/>
        </w:rPr>
        <w:t>.  Членов профсоюза –</w:t>
      </w:r>
      <w:r>
        <w:rPr>
          <w:sz w:val="28"/>
          <w:szCs w:val="28"/>
          <w:lang w:val="ru-RU" w:bidi="ru-RU"/>
        </w:rPr>
        <w:t xml:space="preserve">  31</w:t>
      </w:r>
      <w:r>
        <w:rPr>
          <w:b/>
          <w:sz w:val="28"/>
          <w:szCs w:val="28"/>
          <w:lang w:bidi="ru-RU"/>
        </w:rPr>
        <w:t xml:space="preserve"> чел</w:t>
      </w:r>
      <w:r>
        <w:rPr>
          <w:sz w:val="28"/>
          <w:szCs w:val="28"/>
          <w:lang w:bidi="ru-RU"/>
        </w:rPr>
        <w:t xml:space="preserve">, что составляет </w:t>
      </w:r>
      <w:r>
        <w:rPr>
          <w:sz w:val="28"/>
          <w:szCs w:val="28"/>
          <w:lang w:val="ru-RU" w:bidi="ru-RU"/>
        </w:rPr>
        <w:t xml:space="preserve"> </w:t>
      </w:r>
      <w:r>
        <w:rPr>
          <w:b/>
          <w:sz w:val="28"/>
          <w:szCs w:val="28"/>
          <w:lang w:val="ru-RU" w:bidi="ru-RU"/>
        </w:rPr>
        <w:t>91</w:t>
      </w:r>
      <w:r>
        <w:rPr>
          <w:b/>
          <w:sz w:val="28"/>
          <w:szCs w:val="28"/>
          <w:lang w:bidi="ru-RU"/>
        </w:rPr>
        <w:t xml:space="preserve"> %.</w:t>
      </w:r>
      <w:r>
        <w:rPr>
          <w:b/>
          <w:sz w:val="28"/>
          <w:szCs w:val="28"/>
          <w:lang w:val="ru-RU" w:bidi="ru-RU"/>
        </w:rPr>
        <w:t xml:space="preserve"> </w:t>
      </w:r>
      <w:r>
        <w:rPr>
          <w:bCs/>
          <w:sz w:val="28"/>
          <w:szCs w:val="28"/>
          <w:lang w:val="ru-RU" w:bidi="ru-RU"/>
        </w:rPr>
        <w:t>3 человека - совместител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платы труда - важнейшая составляющая качества жизни работа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трех лет повышался минимальный размер оплаты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повышение было 01.01.2025год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textAlignment w:val="top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Эффективная система социального партнерства позволила  создать в учреждении образования устойчивое отношение к коллективному договору как основному нормативному документу образовательной организации, реализовывать и развивать социальные программы, принятые в Республики Татарстан, инициированные профсоюзом образования, и направленные на социальную защиту работников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мках социального партнерства профсоюзной организацией проводится мониторинг и анализ мер социальной поддержки работников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ллективном договоре повышенный уровень мер социальной поддержки (компенсации, льготы, гарантии, материальное вознаграждение и т.д.) </w:t>
      </w:r>
      <w:r>
        <w:rPr>
          <w:b/>
          <w:sz w:val="28"/>
          <w:szCs w:val="28"/>
        </w:rPr>
        <w:t xml:space="preserve">распространялся только на членов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з отчета сведения по социальным льготам и гарантиям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bidi="ru-RU"/>
        </w:rPr>
        <w:t>В течение трех лет продолжали действовать республиканские программы и про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негосударственного пенсионного фонда «Волга-Капитал»</w:t>
      </w:r>
      <w:r>
        <w:rPr>
          <w:sz w:val="28"/>
          <w:szCs w:val="28"/>
        </w:rPr>
        <w:t xml:space="preserve">, в рамках которого работники образования после выхода на пенсию и оставления рабочего места получают доплаты из эт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пенсию из нашего ДОУ оформили  _</w:t>
      </w:r>
      <w:r>
        <w:rPr>
          <w:b/>
          <w:bCs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ращение Татарстанской республиканской организации Общероссийского Профсоюза образования о продлении действия программы негосударственного пенсионного обеспечения Раисом Республики Татарстан Рустамом Нургалеевичем Миннихановым принято решение о продлении на 2024 год срока вступления новых участников в программу с выделением на финансирование данной программы дополнительных средств из бюджета Республики Татарстан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полнение к данной программе Татарстанской Республиканской профсоюзной организацией с 1 января 2022 года запущена </w:t>
      </w:r>
      <w:r>
        <w:rPr>
          <w:b/>
          <w:color w:val="000000"/>
          <w:sz w:val="28"/>
          <w:szCs w:val="28"/>
        </w:rPr>
        <w:t>программа «Профсоюзный бонус»,</w:t>
      </w:r>
      <w:r>
        <w:rPr>
          <w:color w:val="000000"/>
          <w:sz w:val="28"/>
          <w:szCs w:val="28"/>
        </w:rPr>
        <w:t xml:space="preserve"> воспользоваться которой могут члены профсоюза после выхода на пенсию и оставления рабочего места, имеющие непрерывный стаж профсоюзного членства 10 и более лет, </w:t>
      </w:r>
      <w:r>
        <w:rPr>
          <w:bCs/>
          <w:color w:val="000000"/>
          <w:sz w:val="28"/>
          <w:szCs w:val="28"/>
        </w:rPr>
        <w:t>и по - прежнему состоящими в профсоюзе. Для них</w:t>
      </w:r>
      <w:r>
        <w:rPr>
          <w:color w:val="000000"/>
          <w:sz w:val="28"/>
          <w:szCs w:val="28"/>
        </w:rPr>
        <w:t xml:space="preserve"> предусмотрены дополнительно такие же выплаты.  Из нашего ДОУ участниками программы стали </w:t>
      </w:r>
      <w:r>
        <w:rPr>
          <w:b/>
          <w:color w:val="000000"/>
          <w:sz w:val="28"/>
          <w:szCs w:val="28"/>
        </w:rPr>
        <w:t xml:space="preserve"> _2__</w:t>
      </w:r>
      <w:r>
        <w:rPr>
          <w:color w:val="000000"/>
          <w:sz w:val="28"/>
          <w:szCs w:val="28"/>
        </w:rPr>
        <w:t xml:space="preserve"> членов профсоюза. </w:t>
      </w:r>
      <w:r>
        <w:rPr>
          <w:bCs/>
          <w:color w:val="000000"/>
          <w:sz w:val="28"/>
          <w:szCs w:val="28"/>
        </w:rPr>
        <w:t xml:space="preserve">Программа закончилась в 2024 году. 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ым направлением работы остается оздоровление работников. Ежегодно Кабинетом Министров РТ выделяются средства на путевки для работников бюджетной сферы, которые приобретаются через Управление социальной защиты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ле неоднократного обращения Федерации Профсоюзов Республики Татарстан в Министерство труда и социальной защиты Республики  изменилась система предоставления этих путевок.   </w:t>
      </w:r>
      <w:r>
        <w:rPr>
          <w:sz w:val="28"/>
          <w:szCs w:val="28"/>
        </w:rPr>
        <w:t xml:space="preserve">В 2024 году работникам предоставлялась не путевка, а  сертификат на 25 тыс. руб.  и право самостоятельного выбора санатория и даты заезда в течение календарного год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путевки на оздоровление члены профсоюза имеют возможность и через Профсоюзную организацию.  Путевки со скидкой до 50 % в санатории Жемчужина, Сосновый Бор, Ижминводы,  Нехама, «Васильевск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дно из главных направлений деятельности профсоюзных организаций – это правовая рабо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интересах членов Профсоюза  рассматривались  обращения о нарушении прав в сфере оплаты труда, режима рабочего времени, распределения учебной нагрузки и о разъяснении норм законодательства. Разработан макет трудового договора с воспитателем. Макеты дополнительных соглашений к трудовым догово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ами территориальных профсоюзных организаций разработаны макеты типовых коллективных договоров, дополнительных соглашений к ним, осуществлялась их правовая экспертиз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работник имеет право на безопасный тру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Новая редакция Х раздела Трудового кодекса РФ, а также введение в действие многочисленных нормативных актов в области охраны труда за последние два года  требовала оперативного принятия </w:t>
      </w:r>
      <w:r>
        <w:rPr>
          <w:bCs/>
          <w:spacing w:val="-4"/>
          <w:sz w:val="28"/>
          <w:szCs w:val="28"/>
        </w:rPr>
        <w:t>совместных</w:t>
      </w:r>
      <w:r>
        <w:rPr>
          <w:spacing w:val="-4"/>
          <w:sz w:val="28"/>
          <w:szCs w:val="28"/>
        </w:rPr>
        <w:t xml:space="preserve"> управленческих решений по корректировке систем управления охраной труда, реализации комплекса мероприятий по разработке локальной нормативной базы. В текущем периоде на особом контроле были вопросы внедрения в системы управления охраной труда процедур управления профессиональными рисками, организации расследования и учета микроповреждений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расширения охвата информированной аудитории на официальном сайте территориальной организации Профсоюза в разделе «Охрана труда» размещены нормативно-правовые акты, вступившие в силу в связи с изменениями Х раздела Трудового кодекса РФ; подготовлены методические материалы, рекомендации по разработке локальных нормативных актов учреждений образова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бота с молодежью</w:t>
      </w:r>
      <w:r>
        <w:rPr>
          <w:sz w:val="28"/>
          <w:szCs w:val="28"/>
        </w:rPr>
        <w:t xml:space="preserve"> - одно из важных направлений в деятельности территориальных организаций Профсоюз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работает  Совет молодых педагогов  дошкольных учреждений. </w:t>
      </w:r>
      <w:bookmarkStart w:id="0" w:name="_Hlk934784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я молодежную политику, выполняя обязательства Отраслевого и территориального Соглашения,  молодежный совет тесно сотрудничает с  территориальными профсоюзными организациями. Советом молодых педагогов совместно с Управлением образования, профсоюзной организацией проводятся семинары, конкурс профессионального мастерства «Педагогический дебют», творческие смотры-конкурсы, спортивные мероприятия, организуются экскурсии.</w:t>
      </w:r>
    </w:p>
    <w:p>
      <w:pPr>
        <w:pStyle w:val="Normal"/>
        <w:shd w:fill="FFFFFF" w:val="clear"/>
        <w:ind w:firstLine="709"/>
        <w:jc w:val="both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pacing w:val="2"/>
          <w:sz w:val="28"/>
          <w:szCs w:val="28"/>
        </w:rPr>
        <w:t xml:space="preserve">Постоянно активно ведется </w:t>
      </w:r>
      <w:r>
        <w:rPr>
          <w:b/>
          <w:color w:val="242424"/>
          <w:spacing w:val="2"/>
          <w:sz w:val="28"/>
          <w:szCs w:val="28"/>
        </w:rPr>
        <w:t>работа с ветеранами и пенсионе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Это проведение тематические мероприятий, «Уроков мужества», посвященных  Международному дню пожилых людей, Дню дошкольного работника, Дню учителя с приглашением ветеранов и пенсионеров учреждений образования. </w:t>
      </w:r>
      <w:r>
        <w:rPr>
          <w:sz w:val="28"/>
          <w:szCs w:val="28"/>
        </w:rPr>
        <w:t>Совместными усилиями территориальных организаций Профсоюза, первичными профсоюзными организациями,  руководством Управления образования и руководителями  учреждений образования чествуются ветераны-тыловики, достигшие возраста юбилейных дат: 90 лет и старше с размещением информации о них в социальных сетях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декаде, посвященной Международному дню пожилых людей в ДОУ был организован концерт и чаепитие для пенсионеров нашего детского сада.  </w:t>
      </w:r>
    </w:p>
    <w:p>
      <w:pPr>
        <w:pStyle w:val="Style20"/>
        <w:shd w:fill="F9F9F9" w:val="clear"/>
        <w:spacing w:before="0" w:after="24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В рамках реализации раздела Стратегии «Досуг граждан старшего поколения», пенсионеры учреждений образования посещают созданные в городе и районе  группы здоровья.  При финансовой поддержке территориальных организаций Профсоюза принимают  участие в различных видах соревнований Республиканских спартакиад ветеранов (пенсионеров) Альметьевского муниципального района «Третий возраст-Серебряный возраст»: по волейболу, бильярду, стрельбе из пневматической винтовки.</w:t>
      </w:r>
    </w:p>
    <w:p>
      <w:pPr>
        <w:pStyle w:val="Style20"/>
        <w:shd w:fill="F9F9F9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ддержка членов профсоюза так же необходима.</w:t>
      </w:r>
    </w:p>
    <w:p>
      <w:pPr>
        <w:pStyle w:val="Normal"/>
        <w:jc w:val="both"/>
        <w:rPr>
          <w:sz w:val="28"/>
        </w:rPr>
      </w:pPr>
      <w:bookmarkStart w:id="1" w:name="_Hlk934803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ьная  помощь членам профсоюза оказывается и в сложных жизненных ситуациях, пожарах, в связи с онкологическими заболеваниями,  юбилярам, родителям первоклассников в соответствии с Положением о территориальном профсоюзном фонде социальной защиты. </w:t>
      </w:r>
      <w:bookmarkEnd w:id="1"/>
      <w:r>
        <w:rPr>
          <w:sz w:val="28"/>
        </w:rPr>
        <w:t>Все, кто обратился за материальной помощью, получили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hd w:fill="F9F9F9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местно с Управлением образования проводятся конкурсы профессионального мастерства «Учитель года», «Воспитатель года»,  «Педагогический дебют», День дошкольного работника и День учителя, 8 Марта, Новогодние праздники, чествование юбиляров, День пожилого человека и 9 Мая, ежегодная благотворительная акция «Помоги собраться в школу». </w:t>
      </w:r>
    </w:p>
    <w:p>
      <w:pPr>
        <w:pStyle w:val="Style20"/>
        <w:shd w:fill="F9F9F9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ши педагоги приняли участие в конкурсах «Воспитатель года» - 1 че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не возможна работа любой организации без </w:t>
      </w:r>
      <w:r>
        <w:rPr>
          <w:b/>
          <w:sz w:val="28"/>
          <w:szCs w:val="28"/>
        </w:rPr>
        <w:t>информационной составляющ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этому ведется сайт территориальных профсоюзных организаций. На сайте размещена информация по разным направлениям деятельности. Организована подписка на газеты: «Мой профсоюз» и «Новое слово», выпускается </w:t>
      </w:r>
      <w:r>
        <w:rPr>
          <w:sz w:val="28"/>
        </w:rPr>
        <w:t xml:space="preserve">газета «Профсоюзный вестник». </w:t>
      </w:r>
      <w:r>
        <w:rPr>
          <w:sz w:val="28"/>
          <w:szCs w:val="28"/>
        </w:rPr>
        <w:t>Создана группа территориальной профсоюзной организации в</w:t>
      </w:r>
      <w:r>
        <w:rPr>
          <w:sz w:val="28"/>
          <w:szCs w:val="20"/>
        </w:rPr>
        <w:t xml:space="preserve">  соцсети в контакте (</w:t>
      </w:r>
      <w:r>
        <w:rPr>
          <w:sz w:val="28"/>
          <w:szCs w:val="20"/>
          <w:lang w:val="en-US"/>
        </w:rPr>
        <w:t>Vk</w:t>
      </w:r>
      <w:r>
        <w:rPr>
          <w:sz w:val="28"/>
          <w:szCs w:val="20"/>
        </w:rPr>
        <w:t>)</w:t>
      </w:r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  <w:lang w:val="ru-RU" w:bidi="ru-RU"/>
        </w:rPr>
        <w:t>На сайте ДОУ создана папка «Профком».</w:t>
      </w:r>
      <w:r>
        <w:rPr>
          <w:color w:val="FF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 xml:space="preserve">В ней размещена информация: 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ллективный договор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 работы на текущий год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бличный отчет за прошедший год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йт Альметьевской территориальной профсоюзной организации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йт Татарстанской республиканской организации Общероссийского Профсоюза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азета "Мой профсоюз"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фсоюзные проекты</w:t>
        </w:r>
      </w:hyperlink>
    </w:p>
    <w:p>
      <w:pPr>
        <w:pStyle w:val="1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  <w:lang w:val="ru-RU" w:bidi="ru-RU"/>
        </w:rPr>
        <w:t xml:space="preserve">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  <w:lang w:bidi="ru-RU"/>
        </w:rPr>
        <w:t xml:space="preserve">Продолжается реализация масштабного проекта Общероссийского Профсоюза образования последних лет - </w:t>
      </w:r>
      <w:r>
        <w:rPr>
          <w:sz w:val="28"/>
          <w:szCs w:val="28"/>
          <w:u w:val="single"/>
          <w:lang w:bidi="ru-RU"/>
        </w:rPr>
        <w:t>«Цифровизация Профсоюза».</w:t>
      </w:r>
      <w:r>
        <w:rPr>
          <w:sz w:val="28"/>
          <w:szCs w:val="28"/>
          <w:lang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0"/>
        <w:rPr/>
      </w:pPr>
      <w:r>
        <w:rPr>
          <w:sz w:val="28"/>
          <w:szCs w:val="28"/>
          <w:lang w:bidi="ru-RU"/>
        </w:rPr>
        <w:t xml:space="preserve">Территориальные и первичные профсоюзные организации полностью перешли на электронный учет членов Профсоюза. </w:t>
      </w:r>
    </w:p>
    <w:p>
      <w:pPr>
        <w:pStyle w:val="11"/>
        <w:shd w:fill="auto" w:val="clear"/>
        <w:spacing w:lineRule="auto" w:line="240" w:before="0" w:after="0"/>
        <w:ind w:firstLine="700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Бумажные профсоюзные билеты заменены на электронные.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. </w:t>
      </w:r>
    </w:p>
    <w:p>
      <w:pPr>
        <w:pStyle w:val="Normal"/>
        <w:ind w:firstLine="70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ажаемые коллеги!</w:t>
      </w:r>
    </w:p>
    <w:p>
      <w:pPr>
        <w:pStyle w:val="Normal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союз сегодня –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перспективы развития образования. А благодаря совместной работе социальных партнеров, удается решить  возникающие проблемы в системе образ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color w:val="000000"/>
      <w:sz w:val="26"/>
      <w:szCs w:val="26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40/gusi-lebedi/page1804721.htm" TargetMode="External"/><Relationship Id="rId3" Type="http://schemas.openxmlformats.org/officeDocument/2006/relationships/hyperlink" Target="https://edu.tatar.ru/almet/dou40/gusi-lebedi/page4997676.htm" TargetMode="External"/><Relationship Id="rId4" Type="http://schemas.openxmlformats.org/officeDocument/2006/relationships/hyperlink" Target="https://edu.tatar.ru/almet/dou40/gusi-lebedi/page4997734.htm" TargetMode="External"/><Relationship Id="rId5" Type="http://schemas.openxmlformats.org/officeDocument/2006/relationships/hyperlink" Target="https://edu.tatar.ru/almet/dou40/gusi-lebedi/page4997742.htm" TargetMode="External"/><Relationship Id="rId6" Type="http://schemas.openxmlformats.org/officeDocument/2006/relationships/hyperlink" Target="https://edu.tatar.ru/almet/dou40/gusi-lebedi/page4997747.htm" TargetMode="External"/><Relationship Id="rId7" Type="http://schemas.openxmlformats.org/officeDocument/2006/relationships/hyperlink" Target="https://edu.tatar.ru/almet/dou40/gusi-lebedi/page5085154.htm" TargetMode="External"/><Relationship Id="rId8" Type="http://schemas.openxmlformats.org/officeDocument/2006/relationships/hyperlink" Target="https://edu.tatar.ru/almet/dou40/gusi-lebedi/page5085160.htm" TargetMode="External"/><Relationship Id="rId9" Type="http://schemas.openxmlformats.org/officeDocument/2006/relationships/hyperlink" Target="https://edu.tatar.ru/almet/dou40/gusi-lebedi/page5085985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28:00Z</dcterms:created>
  <dc:creator>Admin</dc:creator>
  <dc:description/>
  <cp:keywords/>
  <dc:language>en-US</dc:language>
  <cp:lastModifiedBy>Наталья Журавлева</cp:lastModifiedBy>
  <cp:lastPrinted>2023-12-26T08:33:00Z</cp:lastPrinted>
  <dcterms:modified xsi:type="dcterms:W3CDTF">2025-02-16T12:28:00Z</dcterms:modified>
  <cp:revision>2</cp:revision>
  <dc:subject/>
  <dc:title/>
</cp:coreProperties>
</file>